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7"/>
        <w:gridCol w:w="11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личные качеств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а руководителя, работ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а лич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овые кач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ова помощники: </w:t>
            </w:r>
            <w:r>
              <w:rPr>
                <w:i/>
              </w:rPr>
              <w:t>настойчивость, целеустремленность, оперативно руководит и контролирует работу, использует современные компьютерные технологии, высокая культура общения, корректность, тактичность, грамотность, трудолюбие, исполнительность, пользуется уважением и авторитетом в коллективе, коммуникативность, ответ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ретные заслуги,  при этом ранее не отмеченные государственными наградами Российской Федер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в  трудовой деятельности, оказавшие  влияние на развитие предприятия в цело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 подготовке высококвалифицированных кадр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в применении современных достижений науки и техники, новых форм и методов рабо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 в разработке и внедрении новаторских и рационализаторских предложени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Слова помощники: </w:t>
            </w:r>
            <w:r>
              <w:rPr>
                <w:i/>
              </w:rPr>
              <w:t>под руководством (за время работы), при содействии (с участием), большое внимание уделяет, значительное место в деятельности занимает, одним из важнейших направлений в деятельности является, за период работы проявил себя, положительная динамика, практические навыки, преемственность, внедрено, повышение квалификации, самообразование, наставничество</w:t>
            </w:r>
            <w:r>
              <w:rPr/>
              <w:t xml:space="preserve">, </w:t>
            </w:r>
            <w:r>
              <w:rPr>
                <w:i/>
              </w:rPr>
              <w:t>применил, обеспечил, благодаря высокому профессионализм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самообразования 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специальная теоретическая подготовка и ее влияние на результат практической деятельн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посещение семинаров </w:t>
            </w:r>
          </w:p>
          <w:p>
            <w:pPr>
              <w:pStyle w:val="Normal"/>
              <w:ind w:left="720" w:hanging="0"/>
              <w:rPr/>
            </w:pPr>
            <w:r>
              <w:rPr/>
              <w:t>3. прохождение курсов повышения квалифик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4.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грады организации,  предприятия,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е награды, д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ые награды, дата (кроме Почетной грамоты (Правительства) Администрации Новгородской области, знака  отличия Новгородской области «За заслуги пред Новгородской областью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характеристики для представления к награждению государственными наградами Российской Федерац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6:00Z</dcterms:created>
  <dc:creator>eabashu_225</dc:creator>
  <dc:description/>
  <cp:keywords/>
  <dc:language>en-US</dc:language>
  <cp:lastModifiedBy>Васильева Э.Г.</cp:lastModifiedBy>
  <cp:lastPrinted>2015-02-06T14:40:00Z</cp:lastPrinted>
  <dcterms:modified xsi:type="dcterms:W3CDTF">2015-12-03T09:26:00Z</dcterms:modified>
  <cp:revision>2</cp:revision>
  <dc:subject/>
  <dc:title/>
</cp:coreProperties>
</file>